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21621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85598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STOW PRIMARY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LASS TEACH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SON SPECIFIC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3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cation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ed Teacher status – graduate or teachers’ certific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 graduate qual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in either KS1 or KS2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in KS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nowledg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und understanding of primary curriculu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interest in a specific curriculum a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kill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plan and organise effectivel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ffective class behaviour managemen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use information technology to improve Learning and Teach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ll developed oral and written communication skill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es at a level and in a manner appropriate to the situation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dership and Managem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deploy support staff effectivel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Impac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nstrates flexibility appropriate to circumstance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es enthusiasm and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lling to contribute to the wider life of the school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-951" w:hanging="0"/>
      <w:rPr/>
    </w:pPr>
    <w:r>
      <w:rPr>
        <w:rFonts w:eastAsia="Comic Sans MS"/>
      </w:rPr>
      <w:t xml:space="preserve">  </w:t>
    </w:r>
    <w:r>
      <w:rPr/>
      <w:drawing>
        <wp:inline distT="0" distB="0" distL="0" distR="0">
          <wp:extent cx="1422400" cy="550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</w:t>
    </w:r>
    <w:r>
      <w:rPr/>
      <w:drawing>
        <wp:inline distT="0" distB="0" distL="0" distR="0">
          <wp:extent cx="568960" cy="384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</w:t>
    </w:r>
    <w:r>
      <w:rPr/>
      <w:drawing>
        <wp:inline distT="0" distB="0" distL="0" distR="0">
          <wp:extent cx="988695" cy="5524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</w:t>
    </w:r>
    <w:r>
      <w:rPr/>
      <w:drawing>
        <wp:inline distT="0" distB="0" distL="0" distR="0">
          <wp:extent cx="1280160" cy="5727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/>
      <w:drawing>
        <wp:inline distT="0" distB="0" distL="0" distR="0">
          <wp:extent cx="727075" cy="6407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5:00Z</dcterms:created>
  <dc:creator>Admin</dc:creator>
  <dc:description/>
  <cp:keywords/>
  <dc:language>en-US</dc:language>
  <cp:lastModifiedBy>Jane Jones</cp:lastModifiedBy>
  <cp:lastPrinted>2009-06-03T11:28:00Z</cp:lastPrinted>
  <dcterms:modified xsi:type="dcterms:W3CDTF">2024-05-07T13:35:00Z</dcterms:modified>
  <cp:revision>2</cp:revision>
  <dc:subject/>
  <dc:title>Dear Mrs Tarbin</dc:title>
</cp:coreProperties>
</file>