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52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8030</wp:posOffset>
                </wp:positionH>
                <wp:positionV relativeFrom="paragraph">
                  <wp:posOffset>-490220</wp:posOffset>
                </wp:positionV>
                <wp:extent cx="3592195" cy="22421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2242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Personal, Social, Emotional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laying name games and cooperative ga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Why do we have zoos? How should zoos treat the animals in their care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Have you been to a zoo? Recount what you saw and did there. Which animals were your favourite(s)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What did they do to make the animals happ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Giraffe’s can’t dance” how did Gerald feel when he thought he couldn’t dance? He persevered and then how did he feel at the end? Have you ever felt this wa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Regulation station – being able to recognise our own feelings and how others might fe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282.85pt;height:176.55pt;mso-wrap-distance-left:9.05pt;mso-wrap-distance-right:9.05pt;mso-wrap-distance-top:0pt;mso-wrap-distance-bottom:0pt;margin-top:-38.6pt;mso-position-vertical-relative:text;margin-left:-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Personal, Social, Emotional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Playing name games and cooperative ga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Why do we have zoos? How should zoos treat the animals in their care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Have you been to a zoo? Recount what you saw and did there. Which animals were your favourite(s)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What did they do to make the animals happ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Giraffe’s can’t dance” how did Gerald feel when he thought he couldn’t dance? He persevered and then how did he feel at the end? Have you ever felt this wa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Regulation station – being able to recognise our own feelings and how others might f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2465</wp:posOffset>
                </wp:positionH>
                <wp:positionV relativeFrom="paragraph">
                  <wp:posOffset>-502920</wp:posOffset>
                </wp:positionV>
                <wp:extent cx="3880485" cy="2531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2531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Look at the pet carriers in Dear Zoo. Why did they all need to be different? What can you fit in each carrier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an you order the animals from the story by size (height, length, weight) and use appropriate vocabul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Line up and count the animals from either story – “how many?” Can you write or find the number for each se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ort animals by different attributes: legs, fur, feathers, patterns for example and compare each s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ollect information – what is your favourite animal? Do you have a pet? How many? Find ways to collect the d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ositional language to describe where the animal is (on the roof, in the box) or where to find an animal (next to the sh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05.55pt;height:199.3pt;mso-wrap-distance-left:9.05pt;mso-wrap-distance-right:9.05pt;mso-wrap-distance-top:0pt;mso-wrap-distance-bottom:0pt;margin-top:-39.6pt;mso-position-vertical-relative:text;margin-left:452.9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th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Look at the pet carriers in Dear Zoo. Why did they all need to be different? What can you fit in each carrier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Can you order the animals from the story by size (height, length, weight) and use appropriate vocabula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Line up and count the animals from either story – “how many?” Can you write or find the number for each se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ort animals by different attributes: legs, fur, feathers, patterns for example and compare each s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Collect information – what is your favourite animal? Do you have a pet? How many? Find ways to collect the da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Positional language to describe where the animal is (on the roof, in the box) or where to find an animal (next to the sh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5285</wp:posOffset>
                </wp:positionH>
                <wp:positionV relativeFrom="paragraph">
                  <wp:posOffset>-508000</wp:posOffset>
                </wp:positionV>
                <wp:extent cx="2738120" cy="3411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34118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  <w:lang w:val="en-US"/>
                              </w:rPr>
                              <w:t>Expressive Arts and Desig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Explore animal patterns: can you recognise the animal they are from? Use different materials to make different patterns (paint, paper, collage, etc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Can you make a home for a chosen animal – junk modelling (joining materials in different ways), playdough and sticks, for examp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Make binoculars for the safa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Use instruments to make different animal sounds (to go with the stori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Using tools to cut fruits: taste test fruits from the Handa’s surpr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Songs - “(name) had a zoo – e-i-e-i-o…”; “10 elephants came out to play…”; walking through the jungle”; 5 little monkeys swinging in the trees”; “down in the jungle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HelveticaNeue-Light;Arial"/>
                                <w:sz w:val="18"/>
                                <w:szCs w:val="18"/>
                                <w:lang w:val="en-US" w:eastAsia="en-GB"/>
                              </w:rPr>
                            </w:pPr>
                            <w:r>
                              <w:rPr>
                                <w:rFonts w:cs="HelveticaNeue-Light;Arial" w:ascii="Comic Sans MS" w:hAnsi="Comic Sans MS"/>
                                <w:sz w:val="18"/>
                                <w:szCs w:val="18"/>
                                <w:lang w:val="en-US" w:eastAsia="en-GB"/>
                              </w:rPr>
                            </w:r>
                          </w:p>
                          <w:tbl>
                            <w:tblPr>
                              <w:tblW w:w="16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3"/>
                              <w:gridCol w:w="239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Comic Sans MS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omic Sans MS" w:ascii="Trebuchet MS" w:hAnsi="Trebuchet MS"/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6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Comic Sans MS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rebuchet MS" w:hAnsi="Trebuchet MS" w:cs="Comic Sans MS"/>
                                <w:b/>
                                <w:b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cs="Comic Sans MS" w:ascii="Trebuchet MS" w:hAnsi="Trebuchet MS"/>
                                <w:b/>
                                <w:color w:val="00000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Comic Sans MS"/>
                                <w:b/>
                                <w:b/>
                                <w:color w:val="000000"/>
                                <w:lang w:val="en-US" w:eastAsia="en-GB"/>
                              </w:rPr>
                            </w:pPr>
                            <w:r>
                              <w:rPr>
                                <w:rFonts w:cs="Comic Sans MS" w:ascii="Trebuchet MS" w:hAnsi="Trebuchet MS"/>
                                <w:b/>
                                <w:color w:val="000000"/>
                                <w:lang w:val="en-US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Comic Sans MS"/>
                                <w:b/>
                                <w:b/>
                                <w:color w:val="000000"/>
                                <w:lang w:val="en-US" w:eastAsia="en-GB"/>
                              </w:rPr>
                            </w:pPr>
                            <w:r>
                              <w:rPr>
                                <w:rFonts w:cs="Comic Sans MS" w:ascii="Trebuchet MS" w:hAnsi="Trebuchet MS"/>
                                <w:b/>
                                <w:color w:val="000000"/>
                                <w:lang w:val="en-US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Comic Sans MS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cs="Comic Sans MS" w:ascii="Trebuchet MS" w:hAnsi="Trebuchet MS"/>
                                <w:color w:val="000000"/>
                                <w:lang w:eastAsia="en-GB"/>
                              </w:rPr>
                            </w:r>
                          </w:p>
                          <w:tbl>
                            <w:tblPr>
                              <w:tblW w:w="163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9"/>
                            </w:tblGrid>
                            <w:tr>
                              <w:trPr>
                                <w:trHeight w:val="1759" w:hRule="atLeast"/>
                              </w:trPr>
                              <w:tc>
                                <w:tcPr>
                                  <w:tcW w:w="1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omic Sans M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Comic Sans MS"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omic Sans MS" w:ascii="Trebuchet MS" w:hAnsi="Trebuchet MS"/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215.6pt;height:268.65pt;mso-wrap-distance-left:9.05pt;mso-wrap-distance-right:9.05pt;mso-wrap-distance-top:0pt;mso-wrap-distance-bottom:0pt;margin-top:-40pt;mso-position-vertical-relative:text;margin-left:2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  <w:lang w:val="en-US"/>
                        </w:rPr>
                        <w:t>Expressive Arts and Desig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Explore animal patterns: can you recognise the animal they are from? Use different materials to make different patterns (paint, paper, collage, etc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Can you make a home for a chosen animal – junk modelling (joining materials in different ways), playdough and sticks, for examp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Make binoculars for the safa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Use instruments to make different animal sounds (to go with the stori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Using tools to cut fruits: taste test fruits from the Handa’s surpr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Songs - “(name) had a zoo – e-i-e-i-o…”; “10 elephants came out to play…”; walking through the jungle”; 5 little monkeys swinging in the trees”; “down in the jungle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HelveticaNeue-Light;Arial"/>
                          <w:sz w:val="18"/>
                          <w:szCs w:val="18"/>
                          <w:lang w:val="en-US" w:eastAsia="en-GB"/>
                        </w:rPr>
                      </w:pPr>
                      <w:r>
                        <w:rPr>
                          <w:rFonts w:cs="HelveticaNeue-Light;Arial" w:ascii="Comic Sans MS" w:hAnsi="Comic Sans MS"/>
                          <w:sz w:val="18"/>
                          <w:szCs w:val="18"/>
                          <w:lang w:val="en-US" w:eastAsia="en-GB"/>
                        </w:rPr>
                      </w:r>
                    </w:p>
                    <w:tbl>
                      <w:tblPr>
                        <w:tblW w:w="16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3"/>
                        <w:gridCol w:w="239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1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Comic Sans MS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cs="Comic Sans MS" w:ascii="Trebuchet MS" w:hAnsi="Trebuchet MS"/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6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Comic Sans MS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000000"/>
                                <w:lang w:eastAsia="en-GB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rebuchet MS" w:hAnsi="Trebuchet MS" w:cs="Comic Sans MS"/>
                          <w:b/>
                          <w:b/>
                          <w:color w:val="000000"/>
                          <w:lang w:eastAsia="en-GB"/>
                        </w:rPr>
                      </w:pPr>
                      <w:r>
                        <w:rPr>
                          <w:rFonts w:cs="Comic Sans MS" w:ascii="Trebuchet MS" w:hAnsi="Trebuchet MS"/>
                          <w:b/>
                          <w:color w:val="00000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Comic Sans MS"/>
                          <w:b/>
                          <w:b/>
                          <w:color w:val="000000"/>
                          <w:lang w:val="en-US" w:eastAsia="en-GB"/>
                        </w:rPr>
                      </w:pPr>
                      <w:r>
                        <w:rPr>
                          <w:rFonts w:cs="Comic Sans MS" w:ascii="Trebuchet MS" w:hAnsi="Trebuchet MS"/>
                          <w:b/>
                          <w:color w:val="000000"/>
                          <w:lang w:val="en-US" w:eastAsia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Comic Sans MS"/>
                          <w:b/>
                          <w:b/>
                          <w:color w:val="000000"/>
                          <w:lang w:val="en-US" w:eastAsia="en-GB"/>
                        </w:rPr>
                      </w:pPr>
                      <w:r>
                        <w:rPr>
                          <w:rFonts w:cs="Comic Sans MS" w:ascii="Trebuchet MS" w:hAnsi="Trebuchet MS"/>
                          <w:b/>
                          <w:color w:val="000000"/>
                          <w:lang w:val="en-US" w:eastAsia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Comic Sans MS"/>
                          <w:color w:val="000000"/>
                          <w:lang w:eastAsia="en-GB"/>
                        </w:rPr>
                      </w:pPr>
                      <w:r>
                        <w:rPr>
                          <w:rFonts w:cs="Comic Sans MS" w:ascii="Trebuchet MS" w:hAnsi="Trebuchet MS"/>
                          <w:color w:val="000000"/>
                          <w:lang w:eastAsia="en-GB"/>
                        </w:rPr>
                      </w:r>
                    </w:p>
                    <w:tbl>
                      <w:tblPr>
                        <w:tblW w:w="163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9"/>
                      </w:tblGrid>
                      <w:tr>
                        <w:trPr>
                          <w:trHeight w:val="1759" w:hRule="atLeast"/>
                        </w:trPr>
                        <w:tc>
                          <w:tcPr>
                            <w:tcW w:w="1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Comic Sans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lang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Comic Sans MS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cs="Comic Sans MS" w:ascii="Trebuchet MS" w:hAnsi="Trebuchet MS"/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23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2300" w:leader="none"/>
        </w:tabs>
        <w:rPr>
          <w:sz w:val="8"/>
          <w:lang w:val="en-US" w:eastAsia="en-U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</w:t>
      </w:r>
      <w:r>
        <w:rPr>
          <w:lang w:val="en-US" w:eastAsia="en-US"/>
        </w:rPr>
        <w:tab/>
        <w:t xml:space="preserve">  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230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FFFFFF"/>
          <w:lang w:val="en-US" w:eastAsia="en-US"/>
        </w:rPr>
      </w:pPr>
      <w:r>
        <w:rPr>
          <w:rFonts w:eastAsia="Arial" w:cs="Arial" w:ascii="Arial" w:hAnsi="Arial"/>
          <w:color w:val="FFFFFF"/>
          <w:lang w:val="en-US" w:eastAsia="en-US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3425</wp:posOffset>
                </wp:positionH>
                <wp:positionV relativeFrom="paragraph">
                  <wp:posOffset>181610</wp:posOffset>
                </wp:positionV>
                <wp:extent cx="3592195" cy="2420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2420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A3DFE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18"/>
                                <w:u w:val="single"/>
                                <w:lang w:val="en-US"/>
                              </w:rPr>
                              <w:t>Physical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Use playdough and modelling skills/tools to make different animals – roll a snake, pinch a feather on a bird, poke eyes, scratch fur marks onto bears, join legs and beaks, for example. Use small world animals to make tracks in playdoug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Use building materials to create dens, crates to build a role play zoo and ride on toys to go on safa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an you balance a basket on your head like Hand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n animal obstacle course – be tall like a giraffe, slither like a snake, jumpy like a frog (preparing for sports day too!). How might different animals mov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Movement and small games skills – throw, catch, jump, run, et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  <w:tbl>
                            <w:tblPr>
                              <w:tblW w:w="163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9"/>
                            </w:tblGrid>
                            <w:tr>
                              <w:trPr>
                                <w:trHeight w:val="1759" w:hRule="atLeast"/>
                              </w:trPr>
                              <w:tc>
                                <w:tcPr>
                                  <w:tcW w:w="1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color w:val="000000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3DFEB" strokeweight="3pt" style="position:absolute;rotation:-0;width:282.85pt;height:190.6pt;mso-wrap-distance-left:9.05pt;mso-wrap-distance-right:9.05pt;mso-wrap-distance-top:0pt;mso-wrap-distance-bottom:0pt;margin-top:14.3pt;mso-position-vertical-relative:text;margin-left:-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18"/>
                          <w:u w:val="single"/>
                          <w:lang w:val="en-US"/>
                        </w:rPr>
                        <w:t>Physical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  <w:lang w:eastAsia="en-GB"/>
                        </w:rPr>
                        <w:t>Use playdough and modelling skills/tools to make different animals – roll a snake, pinch a feather on a bird, poke eyes, scratch fur marks onto bears, join legs and beaks, for example. Use small world animals to make tracks in playdoug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  <w:lang w:eastAsia="en-GB"/>
                        </w:rPr>
                        <w:t>Use building materials to create dens, crates to build a role play zoo and ride on toys to go on safa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  <w:lang w:eastAsia="en-GB"/>
                        </w:rPr>
                        <w:t>Can you balance a basket on your head like Hand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  <w:lang w:eastAsia="en-GB"/>
                        </w:rPr>
                        <w:t>An animal obstacle course – be tall like a giraffe, slither like a snake, jumpy like a frog (preparing for sports day too!). How might different animals mov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  <w:lang w:eastAsia="en-GB"/>
                        </w:rPr>
                        <w:t>Movement and small games skills – throw, catch, jump, run, etc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  <w:lang w:eastAsia="en-GB"/>
                        </w:rPr>
                      </w:r>
                    </w:p>
                    <w:tbl>
                      <w:tblPr>
                        <w:tblW w:w="163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9"/>
                      </w:tblGrid>
                      <w:tr>
                        <w:trPr>
                          <w:trHeight w:val="1759" w:hRule="atLeast"/>
                        </w:trPr>
                        <w:tc>
                          <w:tcPr>
                            <w:tcW w:w="1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color w:val="000000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16"/>
                                <w:szCs w:val="16"/>
                                <w:lang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34050</wp:posOffset>
                </wp:positionH>
                <wp:positionV relativeFrom="paragraph">
                  <wp:posOffset>73660</wp:posOffset>
                </wp:positionV>
                <wp:extent cx="3947795" cy="29222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29222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color w:val="000000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000000"/>
                                <w:u w:val="single"/>
                                <w:lang w:eastAsia="en-GB"/>
                              </w:rPr>
                              <w:t>Literacy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Listen, join in with, perform the story (Dear Zoo) using books, story maps, pictures and prop’s to sequence the story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lliteration: enormous elephant, spotty snake, tickly tiger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“</w:t>
                            </w:r>
                            <w:r>
                              <w:rPr>
                                <w:rFonts w:cs="Calibri" w:ascii="Comic Sans MS" w:hAnsi="Comic Sans MS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I wrote to the zoo to send me a pet…” children to make own flap book using the repetitive phrases and hear/say/write sound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alibri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reate a class alphabet zoo using the initial letter of each animal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alibri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Mark make using a checklist as you find bugs in the garden or animals on a zoo safari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alibri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Make signs and posters for the role play area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alibri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 xml:space="preserve">Other stories: supermarket zoo; Poo in the zoo; The selfish crocodile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alibri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Introduce the illustyration for the single sounds in Read, Write Inc (older children primarily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alibri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ontin ue to learn to write and recognise own nam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310.85pt;height:230.1pt;mso-wrap-distance-left:9.05pt;mso-wrap-distance-right:9.05pt;mso-wrap-distance-top:0pt;mso-wrap-distance-bottom:0pt;margin-top:5.8pt;mso-position-vertical-relative:text;margin-left:451.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alibri"/>
                          <w:b/>
                          <w:b/>
                          <w:color w:val="000000"/>
                          <w:u w:val="single"/>
                          <w:lang w:eastAsia="en-GB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color w:val="000000"/>
                          <w:u w:val="single"/>
                          <w:lang w:eastAsia="en-GB"/>
                        </w:rPr>
                        <w:t>Literacy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Calibri" w:ascii="Comic Sans MS" w:hAnsi="Comic Sans MS"/>
                          <w:color w:val="000000"/>
                          <w:sz w:val="18"/>
                          <w:szCs w:val="18"/>
                          <w:lang w:eastAsia="en-GB"/>
                        </w:rPr>
                        <w:t>Listen, join in with, perform the story (Dear Zoo) using books, story maps, pictures and prop’s to sequence the story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Calibri" w:ascii="Comic Sans MS" w:hAnsi="Comic Sans MS"/>
                          <w:color w:val="000000"/>
                          <w:sz w:val="18"/>
                          <w:szCs w:val="18"/>
                          <w:lang w:eastAsia="en-GB"/>
                        </w:rPr>
                        <w:t>Alliteration: enormous elephant, spotty snake, tickly tiger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Calibri" w:ascii="Comic Sans MS" w:hAnsi="Comic Sans MS"/>
                          <w:color w:val="000000"/>
                          <w:sz w:val="18"/>
                          <w:szCs w:val="18"/>
                          <w:lang w:eastAsia="en-GB"/>
                        </w:rPr>
                        <w:t>“</w:t>
                      </w:r>
                      <w:r>
                        <w:rPr>
                          <w:rFonts w:cs="Calibri" w:ascii="Comic Sans MS" w:hAnsi="Comic Sans MS"/>
                          <w:color w:val="000000"/>
                          <w:sz w:val="18"/>
                          <w:szCs w:val="18"/>
                          <w:lang w:eastAsia="en-GB"/>
                        </w:rPr>
                        <w:t>I wrote to the zoo to send me a pet…” children to make own flap book using the repetitive phrases and hear/say/write sound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alibri"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Calibri" w:ascii="Comic Sans MS" w:hAnsi="Comic Sans MS"/>
                          <w:color w:val="000000"/>
                          <w:sz w:val="18"/>
                          <w:szCs w:val="18"/>
                          <w:lang w:eastAsia="en-GB"/>
                        </w:rPr>
                        <w:t>Create a class alphabet zoo using the initial letter of each animal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alibri"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Calibri" w:ascii="Comic Sans MS" w:hAnsi="Comic Sans MS"/>
                          <w:color w:val="000000"/>
                          <w:sz w:val="18"/>
                          <w:szCs w:val="18"/>
                          <w:lang w:eastAsia="en-GB"/>
                        </w:rPr>
                        <w:t>Mark make using a checklist as you find bugs in the garden or animals on a zoo safari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alibri"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Calibri" w:ascii="Comic Sans MS" w:hAnsi="Comic Sans MS"/>
                          <w:color w:val="000000"/>
                          <w:sz w:val="18"/>
                          <w:szCs w:val="18"/>
                          <w:lang w:eastAsia="en-GB"/>
                        </w:rPr>
                        <w:t>Make signs and posters for the role play area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alibri"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Calibri" w:ascii="Comic Sans MS" w:hAnsi="Comic Sans MS"/>
                          <w:color w:val="000000"/>
                          <w:sz w:val="18"/>
                          <w:szCs w:val="18"/>
                          <w:lang w:eastAsia="en-GB"/>
                        </w:rPr>
                        <w:t xml:space="preserve">Other stories: supermarket zoo; Poo in the zoo; The selfish crocodile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alibri"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Calibri" w:ascii="Comic Sans MS" w:hAnsi="Comic Sans MS"/>
                          <w:color w:val="000000"/>
                          <w:sz w:val="18"/>
                          <w:szCs w:val="18"/>
                          <w:lang w:eastAsia="en-GB"/>
                        </w:rPr>
                        <w:t>Introduce the illustyration for the single sounds in Read, Write Inc (older children primarily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alibri"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Calibri" w:ascii="Comic Sans MS" w:hAnsi="Comic Sans MS"/>
                          <w:color w:val="000000"/>
                          <w:sz w:val="18"/>
                          <w:szCs w:val="18"/>
                          <w:lang w:eastAsia="en-GB"/>
                        </w:rPr>
                        <w:t>Contin ue to learn to write and recognise own name</w:t>
                      </w:r>
                    </w:p>
                    <w:p>
                      <w:pPr>
                        <w:pStyle w:val="NoSpacing"/>
                        <w:rPr>
                          <w:rFonts w:ascii="Trebuchet MS" w:hAnsi="Trebuchet MS" w:cs="Trebuchet MS"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8"/>
                          <w:szCs w:val="1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43" w:leader="none"/>
          <w:tab w:val="left" w:pos="62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3" w:leader="none"/>
          <w:tab w:val="left" w:pos="62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3" w:leader="none"/>
          <w:tab w:val="left" w:pos="62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3" w:leader="none"/>
          <w:tab w:val="left" w:pos="62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3" w:leader="none"/>
          <w:tab w:val="left" w:pos="62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3" w:leader="none"/>
          <w:tab w:val="left" w:pos="6263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1365</wp:posOffset>
                </wp:positionH>
                <wp:positionV relativeFrom="paragraph">
                  <wp:posOffset>138430</wp:posOffset>
                </wp:positionV>
                <wp:extent cx="1846580" cy="6648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Owlets Nursery: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Summer 1, 2024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Dear Zoo”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4pt;height:52.35pt;mso-wrap-distance-left:9.05pt;mso-wrap-distance-right:9.05pt;mso-wrap-distance-top:0pt;mso-wrap-distance-bottom:0pt;margin-top:10.9pt;mso-position-vertical-relative:text;margin-left:259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  <w:t xml:space="preserve">Owlets Nursery: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  <w:t>Summer 1, 2024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“</w:t>
                      </w: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 xml:space="preserve">Dear Zoo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43" w:leader="none"/>
          <w:tab w:val="left" w:pos="62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43" w:leader="none"/>
          <w:tab w:val="left" w:pos="62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43" w:leader="none"/>
          <w:tab w:val="left" w:pos="62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3" w:leader="none"/>
          <w:tab w:val="left" w:pos="62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3" w:leader="none"/>
          <w:tab w:val="left" w:pos="626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312285</wp:posOffset>
                </wp:positionH>
                <wp:positionV relativeFrom="paragraph">
                  <wp:posOffset>111760</wp:posOffset>
                </wp:positionV>
                <wp:extent cx="1081405" cy="5054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Dear Zoo” b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Rod Campb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15pt;height:39.8pt;mso-wrap-distance-left:9.05pt;mso-wrap-distance-right:9.05pt;mso-wrap-distance-top:3.6pt;mso-wrap-distance-bottom:3.6pt;margin-top:8.8pt;mso-position-vertical-relative:text;margin-left:3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Dear Zoo” b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Rod Campbe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47" w:leader="none"/>
        </w:tabs>
        <w:rPr/>
      </w:pPr>
      <w:r>
        <w:rPr/>
        <w:tab/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06450" cy="10204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63" t="1928" r="86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>
          <w:rFonts w:cs="Comic Sans MS" w:ascii="Comic Sans MS" w:hAnsi="Comic Sans MS"/>
          <w:sz w:val="48"/>
          <w:szCs w:val="48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3425</wp:posOffset>
                </wp:positionH>
                <wp:positionV relativeFrom="paragraph">
                  <wp:posOffset>458470</wp:posOffset>
                </wp:positionV>
                <wp:extent cx="3608070" cy="24149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24149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CC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142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Communication and Language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Listen to the story “Dear Zoo” (including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Singing Hands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Makaton story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8"/>
                                  <w:szCs w:val="18"/>
                                </w:rPr>
                                <w:t>https://www.youtube.com/watch?v=XoHn8rLj9pc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;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8"/>
                                  <w:szCs w:val="18"/>
                                </w:rPr>
                                <w:t>https://www.youtube.com/watch?v=KsHXDPxozTk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  dear zoo song )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Learn the names of different animals and describe  characteristic: the giraffe was too tall, the camel was too grumpy, etc (introduce descriptive vocabulary)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Who am I? Describe or guess an animal  - number of legs, fur or feathers, the noise it make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I spy” game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Learn Makaton signs for wild, zoo and farm animal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hare animal stor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33" strokeweight="3pt" style="position:absolute;rotation:-0;width:284.1pt;height:190.15pt;mso-wrap-distance-left:9.05pt;mso-wrap-distance-right:9.05pt;mso-wrap-distance-top:0pt;mso-wrap-distance-bottom:0pt;margin-top:36.1pt;mso-position-vertical-relative:text;margin-left:-57.75pt;mso-position-horizontal-relative:text">
                <v:textbox>
                  <w:txbxContent>
                    <w:p>
                      <w:pPr>
                        <w:pStyle w:val="Default"/>
                        <w:ind w:left="142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Communication and Language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Listen to the story “Dear Zoo” (including </w:t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Singing Hands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Makaton story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sz w:val="18"/>
                            <w:szCs w:val="18"/>
                          </w:rPr>
                          <w:t>https://www.youtube.com/watch?v=XoHn8rLj9pc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;   </w:t>
                      </w: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sz w:val="18"/>
                            <w:szCs w:val="18"/>
                          </w:rPr>
                          <w:t>https://www.youtube.com/watch?v=KsHXDPxozTk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   dear zoo song )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Learn the names of different animals and describe  characteristic: the giraffe was too tall, the camel was too grumpy, etc (introduce descriptive vocabulary)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Who am I? Describe or guess an animal  - number of legs, fur or feathers, the noise it makes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I spy” games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Learn Makaton signs for wild, zoo and farm animals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hare animal st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3070</wp:posOffset>
                </wp:positionH>
                <wp:positionV relativeFrom="paragraph">
                  <wp:posOffset>1331595</wp:posOffset>
                </wp:positionV>
                <wp:extent cx="6708775" cy="14370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14370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C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  <w:lang w:eastAsia="en-GB"/>
                              </w:rPr>
                              <w:t>Understanding the Wor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eastAsia="en-GB"/>
                              </w:rPr>
                              <w:t>Sorting animals into wild/zoo, farm animals and pets – can wild animals be pet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eastAsia="en-GB"/>
                              </w:rPr>
                              <w:t>What are the habitats like for wild animals – those who live in hot/cold countries. Why do we need to keep some animals in zoos or preserves (conservation, breeding programmes); can you make your own small world zo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eastAsia="en-GB"/>
                              </w:rPr>
                              <w:t>Explore different websites (London Zoo, Chester Zoo, San Diego Zoo) to find out about anim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eastAsia="en-GB"/>
                              </w:rPr>
                              <w:t>What would it be like to be a zoo keeper? What tasks would you need to do for different animals? Role play a zoo (extending to include a safari tour and a café or a fruit sho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eastAsia="en-GB"/>
                              </w:rPr>
                              <w:t>Taslk about your favourite animal? Why is this your favourit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CC" strokeweight="3pt" style="position:absolute;rotation:-0;width:528.25pt;height:113.15pt;mso-wrap-distance-left:9.05pt;mso-wrap-distance-right:9.05pt;mso-wrap-distance-top:0pt;mso-wrap-distance-bottom:0pt;margin-top:104.85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  <w:lang w:eastAsia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  <w:lang w:eastAsia="en-GB"/>
                        </w:rPr>
                        <w:t>Understanding the Wor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eastAsia="en-GB"/>
                        </w:rPr>
                        <w:t>Sorting animals into wild/zoo, farm animals and pets – can wild animals be pet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eastAsia="en-GB"/>
                        </w:rPr>
                        <w:t>What are the habitats like for wild animals – those who live in hot/cold countries. Why do we need to keep some animals in zoos or preserves (conservation, breeding programmes); can you make your own small world zo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eastAsia="en-GB"/>
                        </w:rPr>
                        <w:t>Explore different websites (London Zoo, Chester Zoo, San Diego Zoo) to find out about anim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eastAsia="en-GB"/>
                        </w:rPr>
                        <w:t>What would it be like to be a zoo keeper? What tasks would you need to do for different animals? Role play a zoo (extending to include a safari tour and a café or a fruit sho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eastAsia="en-GB"/>
                        </w:rPr>
                        <w:t>Taslk about your favourite animal? Why is this your favourit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2">
    <w:name w:val="WW8Num2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9z1">
    <w:name w:val="WW8Num1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9z3">
    <w:name w:val="WW8Num19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7z1">
    <w:name w:val="WW8Num37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/>
    </w:rPr>
  </w:style>
  <w:style w:type="character" w:styleId="HeaderChar">
    <w:name w:val="Header Char"/>
    <w:qFormat/>
    <w:rPr>
      <w:rFonts w:cs="Times New Roman"/>
      <w:sz w:val="20"/>
      <w:szCs w:val="20"/>
      <w:lang w:val="en-US"/>
    </w:rPr>
  </w:style>
  <w:style w:type="character" w:styleId="FooterChar">
    <w:name w:val="Footer Char"/>
    <w:qFormat/>
    <w:rPr>
      <w:rFonts w:cs="Times New Roman"/>
      <w:sz w:val="20"/>
      <w:szCs w:val="20"/>
      <w:lang w:val="en-US"/>
    </w:rPr>
  </w:style>
  <w:style w:type="character" w:styleId="BodyTextChar">
    <w:name w:val="Body Text Char"/>
    <w:qFormat/>
    <w:rPr>
      <w:rFonts w:cs="Times New Roman"/>
      <w:sz w:val="20"/>
      <w:szCs w:val="20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XoHn8rLj9pc" TargetMode="External"/><Relationship Id="rId4" Type="http://schemas.openxmlformats.org/officeDocument/2006/relationships/hyperlink" Target="https://www.youtube.com/watch?v=KsHXDPxozTk" TargetMode="External"/><Relationship Id="rId5" Type="http://schemas.openxmlformats.org/officeDocument/2006/relationships/hyperlink" Target="https://www.youtube.com/watch?v=XoHn8rLj9pc" TargetMode="External"/><Relationship Id="rId6" Type="http://schemas.openxmlformats.org/officeDocument/2006/relationships/hyperlink" Target="https://www.youtube.com/watch?v=KsHXDPxozT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12:00Z</dcterms:created>
  <dc:creator>J M Moore</dc:creator>
  <dc:description/>
  <cp:keywords/>
  <dc:language>en-US</dc:language>
  <cp:lastModifiedBy>Clare Morley</cp:lastModifiedBy>
  <cp:lastPrinted>2019-12-15T11:35:00Z</cp:lastPrinted>
  <dcterms:modified xsi:type="dcterms:W3CDTF">2024-03-28T09:12:00Z</dcterms:modified>
  <cp:revision>2</cp:revision>
  <dc:subject/>
  <dc:title/>
</cp:coreProperties>
</file>