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1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ind w:left="0" w:hanging="51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ind w:left="0" w:hanging="51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>Burstow Primary School</w:t>
      </w:r>
    </w:p>
    <w:p>
      <w:pPr>
        <w:pStyle w:val="Normal"/>
        <w:ind w:left="0" w:hanging="51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ind w:left="0" w:hanging="51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  <w:t xml:space="preserve">Job Description </w:t>
      </w:r>
    </w:p>
    <w:p>
      <w:pPr>
        <w:pStyle w:val="Normal"/>
        <w:tabs>
          <w:tab w:val="clear" w:pos="720"/>
          <w:tab w:val="left" w:pos="8685" w:leader="none"/>
        </w:tabs>
        <w:ind w:left="0" w:hanging="5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</w:r>
    </w:p>
    <w:p>
      <w:pPr>
        <w:pStyle w:val="Normal"/>
        <w:ind w:left="0" w:hanging="51"/>
        <w:rPr/>
      </w:pPr>
      <w:r>
        <w:rPr>
          <w:rFonts w:cs="Trebuchet MS" w:ascii="Trebuchet MS" w:hAnsi="Trebuchet MS"/>
          <w:lang w:val="en-GB"/>
        </w:rPr>
        <w:t>Job Title:</w:t>
        <w:tab/>
        <w:t>Class Teacher</w:t>
      </w:r>
    </w:p>
    <w:p>
      <w:pPr>
        <w:pStyle w:val="Normal"/>
        <w:ind w:left="0" w:hanging="5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eporting to: </w:t>
        <w:tab/>
        <w:t>The Headteacher</w:t>
      </w:r>
    </w:p>
    <w:p>
      <w:pPr>
        <w:pStyle w:val="Normal"/>
        <w:ind w:left="0" w:hanging="5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rade:</w:t>
        <w:tab/>
        <w:tab/>
        <w:t>According to the Teachers’ Pay and Conditions</w:t>
      </w:r>
    </w:p>
    <w:p>
      <w:pPr>
        <w:pStyle w:val="Normal"/>
        <w:ind w:left="0" w:hanging="5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0" w:hanging="51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ind w:left="0" w:hanging="51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General Duties and responsibilities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carry out the duties and responsibilities of a school teacher as set out in the ‘School Teachers’ Pay and Conditions’ document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meet the required standards for Qualified Teacher Status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o have responsibility for your class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have regard for your own professional development and contribute to the school process of self evaluation and development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participate in meetings with colleagues and parents as required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be committed to the life and spirit of the school and the wider communi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Knowledge and Understand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>Have a knowledge and keep up to date with the requirements of the National Curriculum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>Understand how pupils’ learning is affected by their physical, intellectual, emotional and social development and to understand the stages of child development.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e familiar with the school’s current systems and structures as outlined in the policy documen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Planning, Teaching and Class Management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be an excellent classroom practitioner through effective planning of a differentiated and appropriate curriculum, which places an emphasis on raising standards and excellence.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be able to adapt teaching styles to suit all learners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provide a supportive learning environment where resources can be accessed appropriately by all pupils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be able to work as part of a very strong and experienced team, to evaluate and develop children’s learning needs.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support the school’s behaviour policy through a demonstration of excellent classroom management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encourage children’s initiative, creativity, responsibilities and independence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be familiar with the SEN Code of Practice and support and plan for pupils needs accordingly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To evaluate your own teaching critically to improve effectiveness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  <w:t>Monitoring Pupil Progres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be committed to the school’s system for setting targets and the monitoring of pupil progres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ssess and record each pupil’s academic and social progress systematically and use the results to inform plann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rebuchet MS" w:ascii="Trebuchet MS" w:hAnsi="Trebuchet MS"/>
          <w:lang w:val="en-GB"/>
        </w:rPr>
        <w:t>Monitor class work and homework, providing constructive feedback and setting targets for future progress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rovide reports on individual progress to the Headteacher and parents as required</w:t>
      </w:r>
    </w:p>
    <w:sectPr>
      <w:headerReference w:type="default" r:id="rId2"/>
      <w:type w:val="nextPage"/>
      <w:pgSz w:w="12240" w:h="15840"/>
      <w:pgMar w:left="720" w:right="720" w:gutter="0" w:header="708" w:top="18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51130</wp:posOffset>
          </wp:positionV>
          <wp:extent cx="838200" cy="104076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8150</wp:posOffset>
          </wp:positionH>
          <wp:positionV relativeFrom="paragraph">
            <wp:posOffset>-132080</wp:posOffset>
          </wp:positionV>
          <wp:extent cx="2162175" cy="111442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2:00Z</dcterms:created>
  <dc:creator>Wendy Iball</dc:creator>
  <dc:description/>
  <cp:keywords/>
  <dc:language>en-US</dc:language>
  <cp:lastModifiedBy>Jane Jones</cp:lastModifiedBy>
  <dcterms:modified xsi:type="dcterms:W3CDTF">2024-05-07T13:42:00Z</dcterms:modified>
  <cp:revision>2</cp:revision>
  <dc:subject/>
  <dc:title/>
</cp:coreProperties>
</file>